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2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, PERMANENT DRAINAGE EASEMENT, AND TEMPORARY CONSTRUCTION EASEMENT FROM ALLEMANDE HALL, INC. AT 7400 STANDIFER GAP ROAD, PARCEL NO. 149B-A-024, TRACT NO. 02, RELATIVE TO THE GUNBARREL ROAD AT STANDIFER GAP ROAD INTERSECTION IMPROVEMENT PROJECT, CONTRACT NO. E-05-024, FOR AN AMOUNT NOT TO EXCEED FIVE THOUSAND ONE HUNDRED TWENTY-FIVE DOLLARS ($5,12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, permanent drainage easement, and temporary construction easement from Allemande Hall, Inc. at 7400 Standifer Gap Road, Parcel No. 149B-A-024, Tract No. 02, relative to the Gunbarrel Road at Standifer Gap Road Intersection Improvement Project, Contract No. E-05-024, for an amount not to exceed $5,12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9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50:00Z</dcterms:created>
  <dc:creator>Cindy Couey</dc:creator>
  <dc:description/>
  <cp:keywords/>
  <dc:language>en-US</dc:language>
  <cp:lastModifiedBy>Angela Davis</cp:lastModifiedBy>
  <cp:lastPrinted>2007-09-27T14:49:00Z</cp:lastPrinted>
  <dcterms:modified xsi:type="dcterms:W3CDTF">2007-12-10T18:57:00Z</dcterms:modified>
  <cp:revision>3</cp:revision>
  <dc:subject/>
  <dc:title>RESOLUTION NO</dc:title>
</cp:coreProperties>
</file>